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 w:before="0" w:after="120"/>
        <w:ind w:left="10773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 w:before="0" w:after="120"/>
        <w:ind w:left="1077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 заседания комиссии по противодействию коррупции в государственном учреждении «Центр гигиены и эпидемиологии Советского района г. Мин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 w:before="0" w:after="120"/>
        <w:ind w:left="1077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06.09.2024 № 3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003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0036" w:hanging="0"/>
        <w:jc w:val="both"/>
        <w:outlineLvl w:val="0"/>
        <w:rPr/>
      </w:pPr>
      <w:r>
        <w:rPr>
          <w:sz w:val="26"/>
          <w:szCs w:val="26"/>
          <w:u w:val="single"/>
        </w:rPr>
        <w:t>06.09.2024</w:t>
      </w:r>
      <w:r>
        <w:rPr>
          <w:sz w:val="26"/>
          <w:szCs w:val="26"/>
        </w:rPr>
        <w:t xml:space="preserve"> № 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003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. Минск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003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боты комиссии по противодействию коррупции в государственном учреждении «Центр гигиены и эпидемиологии Советского района г. Минска» на 2024 год (в новой редакции)</w:t>
      </w:r>
    </w:p>
    <w:p>
      <w:pPr>
        <w:pStyle w:val="Normal"/>
        <w:ind w:right="100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954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лан разработан на основании Закона Республики Беларусь от 15.07.2015 № 305-З «О борьбе с коррупцией», Плана мероприятий по профилактике правонарушений коррупционной направленности в государственном учреждении «Центр гигиены и эпидемиологии Советского района г. Минска» на 2024 год, Плана мероприятий по уменьшению коррупционных рисков в государственном учреждении «Центр гигиены и эпидемиологии Советского района г. Минска» на 2024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536"/>
        <w:gridCol w:w="2410"/>
        <w:gridCol w:w="1701"/>
      </w:tblGrid>
      <w:tr>
        <w:trPr>
          <w:trHeight w:val="7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(отметка о выполнен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выполнения Плана мероприятий по профилактике правонарушений коррупционной направленности в государственном учреждении «Центр гигиены и эпидемиологии Советского района г. Минска» на 2023 год (далее – План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в государственном учреждении «Центр гигиены и эпидемиологии Советского района г. Минска» (далее – комиссия по противодействию корруп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 в структурных подразделениях (отделение гигиены труда, отделение коммунальной гигиен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/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/>
            </w:pPr>
            <w:r>
              <w:rPr>
                <w:sz w:val="26"/>
                <w:szCs w:val="26"/>
              </w:rPr>
              <w:t>Врачи-гигиенисты (заведующие) структурных подразделен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чного контроля за соблюдением должностными лицами, наделенными полномочиями на осуществление государственного санитарного надзора, действующего законодательства при осуществлении контрольной (надзорной)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выборочного контроля за соблюдением должностными лицами, уполномоченными вести административный процесс, действующего законодательства при ведении административного процесса и привлечении виновных лиц к административной ответ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294" w:hanging="0"/>
              <w:jc w:val="both"/>
              <w:rPr/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я декларирования доходов и имущества главным врачом ЦГЭ как меры финансового контроля, направленной на предупреждение и пресечение совершения правонарушений коррупционной направленности и предоставление соответствующих деклараций в Министерство здравоохранения Республики Белару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Инспектор по кад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анкетирования сотруд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/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 в структурных подразделениях (отделение гигиены питания, отделение гигиены детей и подрост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и-гигиенисты (заведующие) структурных подразделен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6"/>
                <w:szCs w:val="26"/>
              </w:rPr>
              <w:t>Рассмотрение результатов анализа обращений граждан, в том числе индивидуальных предпринимателей, и юридических лиц, поступающих в ЦГЭ, на предмет наличия в них информации о фактах коррупции, ведения делопроизводства по указанным вопрос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проведенного анализа информации, внесенной в книгу замечаний и предложений, необходимости и достаточности мер, принятых по устранению недостатков в деятельности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результатов обобщенной информации по использованию «телефона доверия», «горячих» телефонных линий в целях выявления фактов вымогательства, взяточничества и других проявлений коррупции, а также причин и условий, способствующих возникновению корруп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 в структурных подразделениях (бухгалтерия, противоэпидемическое отдел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/>
            </w:pPr>
            <w:r>
              <w:rPr>
                <w:sz w:val="26"/>
                <w:szCs w:val="26"/>
              </w:rPr>
              <w:t>Врач-эпидемиолог (заведующий) противоэпидемического отделения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контроля за сохранностью и использованием денежных средств и материальных це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 xml:space="preserve">Обеспечения проведения проверок в порядке внутрихозяйственного контроля, в том числе по фактам наличия дебиторской задолженности, просроченной свыше одного года, и безнадежной дебиторской задолженности с целью установить, не связано ли возникновение такой задолженности с коррупционными и иными злоупотреблениями работников </w:t>
            </w:r>
            <w:r>
              <w:rPr>
                <w:sz w:val="26"/>
                <w:szCs w:val="26"/>
              </w:rPr>
              <w:t>Ц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правильности начислений заработной платы и других выплат, сверка правильности перечисления денежных средств на карт-счета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проведенного анализа по вопросам соблюдения законодательства об осуществлении административных процедур в Ц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я законодательства при осуществлении закупок товаров, работ,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 в структурных подразделениях (санитарно-эпидемиологический отд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контроля трудовой и исполнительской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консуль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Ю.Н.Кель</w:t>
      </w:r>
    </w:p>
    <w:p>
      <w:pPr>
        <w:pStyle w:val="Normal"/>
        <w:rPr/>
      </w:pPr>
      <w:r>
        <w:rPr>
          <w:sz w:val="26"/>
          <w:szCs w:val="26"/>
        </w:rPr>
        <w:t>_____________ 2024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5"/>
      <w:sz w:val="25"/>
      <w:szCs w:val="25"/>
      <w:lang w:bidi="ar-SA"/>
    </w:rPr>
  </w:style>
  <w:style w:type="character" w:styleId="1">
    <w:name w:val="Основной текст Знак1"/>
    <w:qFormat/>
    <w:rPr>
      <w:spacing w:val="-10"/>
      <w:sz w:val="29"/>
      <w:szCs w:val="29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</w:pPr>
    <w:rPr>
      <w:spacing w:val="5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6:00Z</dcterms:created>
  <dc:creator>semenkova</dc:creator>
  <dc:description/>
  <dc:language>en-US</dc:language>
  <cp:lastModifiedBy>Юлия Кель</cp:lastModifiedBy>
  <cp:lastPrinted>2024-10-02T11:22:00Z</cp:lastPrinted>
  <dcterms:modified xsi:type="dcterms:W3CDTF">2024-10-02T08:32:00Z</dcterms:modified>
  <cp:revision>4</cp:revision>
  <dc:subject/>
  <dc:title/>
</cp:coreProperties>
</file>